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苏州市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吴江区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人民检察院律师执业权益保障联系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418"/>
        <w:gridCol w:w="1893"/>
      </w:tblGrid>
      <w:tr>
        <w:trPr>
          <w:trHeight w:val="4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案件基本信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案件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辩护律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察官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意见反馈</w:t>
            </w:r>
          </w:p>
        </w:tc>
      </w:tr>
      <w:tr>
        <w:trPr>
          <w:trHeight w:val="97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示：请实事求是填写相关意见建议，并写明具体事实依据。若对案件实体处理有不同意见的，请通过正常法律程序反映。</w:t>
            </w:r>
          </w:p>
        </w:tc>
      </w:tr>
      <w:tr>
        <w:trPr>
          <w:trHeight w:val="55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办检察官是否依法保障律师辩护权     □是     □否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选否，请详细说明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办检察官是否存在廉洁从检方面的问题     □是     □否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选是，请详细说明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辩护律师签名（盖章）：                   年   月   日</w:t>
            </w:r>
          </w:p>
        </w:tc>
      </w:tr>
      <w:tr>
        <w:trPr>
          <w:trHeight w:val="4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反馈方式</w:t>
            </w:r>
          </w:p>
        </w:tc>
      </w:tr>
      <w:tr>
        <w:trPr>
          <w:trHeight w:val="14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辩护律师可以在案件办理期间或者案件办结后，填写本卡直接邮寄苏州市吴江区人民检察院第六检察部（案管）。邮编：</w:t>
            </w:r>
            <w:r>
              <w:rPr>
                <w:rFonts w:cs="宋体" w:ascii="宋体" w:hAnsi="宋体"/>
                <w:szCs w:val="21"/>
              </w:rPr>
              <w:t>215200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该卡也可以通过电子邮箱发送苏州市吴江区人民检察院第六检察部（案管）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：</w:t>
            </w:r>
            <w:r>
              <w:rPr>
                <w:rFonts w:cs="宋体" w:ascii="宋体" w:hAnsi="宋体"/>
                <w:szCs w:val="21"/>
              </w:rPr>
              <w:t>wujianganguan@163.co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如有需要，“详细说明”可另附页。           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29:00Z</dcterms:created>
  <dc:creator>明文建</dc:creator>
  <dc:description/>
  <dc:language>en-US</dc:language>
  <cp:lastModifiedBy>大芒果</cp:lastModifiedBy>
  <dcterms:modified xsi:type="dcterms:W3CDTF">2021-03-02T09:0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